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2238"/>
        <w:gridCol w:w="992"/>
        <w:gridCol w:w="1448"/>
        <w:gridCol w:w="1074"/>
        <w:gridCol w:w="1164"/>
        <w:gridCol w:w="850"/>
        <w:gridCol w:w="992"/>
        <w:gridCol w:w="993"/>
        <w:gridCol w:w="2268"/>
        <w:gridCol w:w="1455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档位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AGOTA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7NADE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44,1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I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7"/>
        <w:gridCol w:w="3604"/>
        <w:gridCol w:w="1647"/>
        <w:gridCol w:w="2690"/>
        <w:gridCol w:w="2265"/>
        <w:gridCol w:w="2173"/>
        <w:gridCol w:w="979"/>
      </w:tblGrid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D4259GL6N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汽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D4259GL6N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汽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329CCYL6GRL-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316CCQV466HF1C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畜禽运输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316XXYV466HF1C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6V38WHF1LB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牵引汽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366"/>
        <w:gridCol w:w="1172"/>
        <w:gridCol w:w="1948"/>
        <w:gridCol w:w="1660"/>
        <w:gridCol w:w="1269"/>
        <w:gridCol w:w="1463"/>
        <w:gridCol w:w="1172"/>
        <w:gridCol w:w="783"/>
        <w:gridCol w:w="978"/>
        <w:gridCol w:w="978"/>
        <w:gridCol w:w="783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6500HA6PHEVTX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S7PH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6500HA6PHEV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S7 PH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9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.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6520HA6PHEVTX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.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C2030BR24A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坦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C2030BE28A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坦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C6500BD02C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魏牌高山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7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.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6532T1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 DM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/1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70/6.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40/25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±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6531T1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 DM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/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50/6.70/6.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25/2420/25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6491N1C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超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 DMH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/1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5/6.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65/22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R7151DCHEV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6511RPHEV1C7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瑞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6463E1PHEV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X PH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5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0/176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6482ECPHEV2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8 PHEV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5/1835/18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.0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Z6480SHEV2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±8.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.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0ADHEV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9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8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0ADHEV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80CHEVT2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9 C-D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8/195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.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星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500REEVE0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ERRA E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9"/>
        <w:gridCol w:w="978"/>
        <w:gridCol w:w="1950"/>
        <w:gridCol w:w="2144"/>
        <w:gridCol w:w="1464"/>
        <w:gridCol w:w="1658"/>
        <w:gridCol w:w="1561"/>
        <w:gridCol w:w="1562"/>
        <w:gridCol w:w="78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181XYKP62L2BEV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翼开启厢式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00/10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3310P66L4T4BEVA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CCYDBEV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CBEV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3.5/2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DBEV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1030DBEV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CCYCBEV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3.5/2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3310E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00/13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3310AEV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00/20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7ZZZEV-H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装卸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5XXYEV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0/30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32XGCD8BEV-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工程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1032D8BEV-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32XGCD8BEV-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工程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0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.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32XXYU6BEV-Z5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/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5/1695/17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4±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1032D8BEV-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0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.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B6909EV09G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.70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CCYEV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1CCYEV2Q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XXYEV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0XYZEV8W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±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20XXYEV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.5±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9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3122EV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1036TSFC6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44XLCTGE2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H3414Z146BEVD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7H3314Z145BEV8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H3414Z147BEVA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H3414Z145BEVD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XYH3414Z147BEVA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7H3414Z147BEVA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H3414Z145BEV9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±18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.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5042CCYKEEV34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5037XXYBEVGDHDP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1037BEVFP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5034XGCBEVFR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工程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1034BEVFP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06BEVG23F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00/9500/9850/10200/105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6/18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Q4259L09Y8S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00/10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.9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1XXYBEV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80/3050/3100/3150/3200/3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.2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3310N44D6BEV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980/22750/21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6±79.2/26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.936/422.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250H44C8BEV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1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6±79.2/26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.936/422.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257N41C6BEV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/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00/114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0±66/21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1.68/350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3312H22C2BEV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0/19000/19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6±79.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.93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SEV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8.36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BEV1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4250BEV1Z1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00/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4250BEV1Z1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00/12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3319V3261Z1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7V3847Z1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3311V3567Z1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/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0/19500/20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2.5/2572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3.69/433.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4V3841Z1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50/103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2.8/26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3.45/422.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866GAEVF1L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40/8040/8340/8640/8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6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1XXYBEVH7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.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1032BEVH3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2XXYBEVH3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2CCYBEVH3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0XXYBEVH7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.4±7.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1XXYBEVH7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2±11.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3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15CGBEVL0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00/11000/11400/11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6.0±56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15CGBEVL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00/10200/10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2.0±31.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.04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825CYBEVL0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0/9200/9500/9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9±42.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15CYBEVL0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00/11000/11400/11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6.0±56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825CGBEVL0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0/9200/9500/9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9±42.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827EVGP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00/7500/7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.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5032XXYSEVGP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A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00/106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5183XYKBEVE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翼开启厢式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4±52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3313BEVH6-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A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1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2.5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5183XYKBEVE1-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翼开启厢式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2±26.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.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00GSS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洒水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9±24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.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6XXYBEV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0/2630/2660/2690/2710/2740/27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1046P1BEV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0/2290/23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CCYBEV1B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30/3250/3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.7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1047BEV6B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60/3110/3260/33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.5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6CCYBEV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40/2710/26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2P4BEV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7.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50/10400/109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59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6CCYBEV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20/2790/27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RC5030XXYFN4-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RC5030XXYDC28-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3.5±8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RC5030XXYDC27-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±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LD5030XXY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±9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1XXYBEVGP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5/3050/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1039SEVGP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0/20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4±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0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39XXYBEVGP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4±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0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37XXYBEVGP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95/2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1047BEVGP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7XXYBEVGP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5/2900/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7XLCBEVGP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7XXYBEVGP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0/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.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7CCYBEVGP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7CCYBEVGP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.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1XYZBEVGP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0/2845/29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1CCYBEVGP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9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XY5188TXC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尘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6/2180±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/281.9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洪春专用车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春洪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HP5013XJCBEV-LZW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检测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3(CLTC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WL5310GQXB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00/14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6/2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/352.7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N5311ZLJBJ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1/3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0/2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ZS5318GJBS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S5046TFZJ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防撞缓冲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120ZYSC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20/74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S5181ZYSS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00/12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/12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/194.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0TCAFM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50/9640/9430/10150/9940/97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±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080GQXDTBEVS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丰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XD5047ZKXEVY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汽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32XLC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/2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83GPS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/3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1±31.5/1261.2±37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04/194.4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31TYH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0/24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70GPS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1ZXX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0/26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XY5180ZXLZKH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252GQXDF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60/126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2GQXCAA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80/83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.5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22GQXSHB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普罗科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3TXSEV-P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60/40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WT5310GJBLBCA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185ZYSZZA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8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185TCAZZA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5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TE5314ZXXZZBEV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/25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00/17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/19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463"/>
        <w:gridCol w:w="978"/>
        <w:gridCol w:w="1560"/>
        <w:gridCol w:w="1949"/>
        <w:gridCol w:w="978"/>
        <w:gridCol w:w="978"/>
        <w:gridCol w:w="978"/>
        <w:gridCol w:w="978"/>
        <w:gridCol w:w="1463"/>
        <w:gridCol w:w="1463"/>
        <w:gridCol w:w="784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1ZXX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6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XA5031XXYS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0/2115/213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.2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XA5031CCYS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40/207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.2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8XXYSEVGMP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甲醇增程插电混合动力厢式运输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0/3180/32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.8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.0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松川专用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松川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L5043XLC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冷藏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.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鲲海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H5127ZYSWL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6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±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YZ5041XLCJHPHEV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冷藏车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.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5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7"/>
        <w:gridCol w:w="978"/>
        <w:gridCol w:w="1950"/>
        <w:gridCol w:w="2242"/>
        <w:gridCol w:w="2242"/>
        <w:gridCol w:w="1464"/>
        <w:gridCol w:w="1464"/>
        <w:gridCol w:w="979"/>
        <w:gridCol w:w="78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FCEVDLM-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/8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00/12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/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121HYFCEV1N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00/130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856GAFCEV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00/9550/99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钛酸锂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CCY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仓栅式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60/38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311ZXXQ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车厢可卸式垃圾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5:48:00Z</dcterms:created>
  <dc:creator>Apache POI</dc:creator>
  <dc:description/>
  <dc:language>en-US</dc:language>
  <cp:lastModifiedBy>向夏目大人学习</cp:lastModifiedBy>
  <dcterms:modified xsi:type="dcterms:W3CDTF">2024-03-11T06:4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1233500B4D099AD662307B913A34_13</vt:lpwstr>
  </property>
  <property fmtid="{D5CDD505-2E9C-101B-9397-08002B2CF9AE}" pid="3" name="KSOProductBuildVer">
    <vt:lpwstr>2052-12.1.0.16388</vt:lpwstr>
  </property>
</Properties>
</file>