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pacing w:val="0"/>
          <w:sz w:val="36"/>
          <w:szCs w:val="36"/>
        </w:rPr>
        <w:t>上海市制造业数字化和绿色化协同转型应用场景和案例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pacing w:val="0"/>
          <w:sz w:val="32"/>
          <w:szCs w:val="32"/>
        </w:rPr>
      </w:pPr>
      <w:r>
        <w:rPr>
          <w:rFonts w:eastAsia="方正小标宋简体" w:cs="Times New Roman"/>
          <w:bCs/>
          <w:spacing w:val="0"/>
          <w:sz w:val="32"/>
          <w:szCs w:val="3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126"/>
        <w:gridCol w:w="129"/>
        <w:gridCol w:w="1812"/>
        <w:gridCol w:w="1952"/>
        <w:gridCol w:w="2326"/>
      </w:tblGrid>
      <w:tr>
        <w:trPr>
          <w:trHeight w:val="455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iCs w:val="false"/>
                <w:sz w:val="24"/>
                <w:szCs w:val="24"/>
              </w:rPr>
              <w:t>一、申报单位基本信息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（全称）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定代表人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号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国家机关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事业单位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社会团体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国有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民营企业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外资企业 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：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请注明）</w:t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人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年度产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或销售收入（万元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称号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国家专精特新“小巨人”企业 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上海市专精特新“小巨人”企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高新技术企业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sz w:val="24"/>
                <w:szCs w:val="24"/>
              </w:rPr>
              <w:t>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无</w:t>
            </w:r>
          </w:p>
        </w:tc>
      </w:tr>
      <w:tr>
        <w:trPr>
          <w:trHeight w:val="52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二、应用场景基本情况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名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属领域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电子信息 □生命健康 □汽车 □高端装备□先进材料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时尚消费品 □能源双碳 □其他领域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请注明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数字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可多选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物联网 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G/6G 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云计算 □区块链 □人工智能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大模型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XR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AR/VR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数字孪生  □大数据  □标识解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请注明）</w:t>
            </w:r>
          </w:p>
        </w:tc>
      </w:tr>
      <w:tr>
        <w:trPr>
          <w:trHeight w:val="61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场景应用模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可多选）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绿色协同设计 □绿色智慧制造 □产品碳足迹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零碳园区建设 □绿色供应链   □绿色再制造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请注明）</w:t>
            </w:r>
          </w:p>
        </w:tc>
      </w:tr>
      <w:tr>
        <w:trPr>
          <w:trHeight w:val="4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应用载体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园区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企业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工厂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</w:rPr>
              <w:t>£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其他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请注明）</w:t>
            </w:r>
          </w:p>
        </w:tc>
      </w:tr>
      <w:tr>
        <w:trPr>
          <w:trHeight w:val="419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实施主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建设单位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联合单位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服务方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应用场景简介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简要描述典型应用场景，包括实施项目建设所具备的关键条件、所解决的关键问题、主要应用方向、建设内容、经济成效等内容。）</w:t>
            </w:r>
          </w:p>
        </w:tc>
      </w:tr>
      <w:tr>
        <w:trPr>
          <w:trHeight w:val="114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技术与应用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建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，阐述双化协同场景的技术路线、实施方案、达到的技术指标、应用情况等，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根据内容需要，可给出框架图、结构图、示意图等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</w:tr>
      <w:tr>
        <w:trPr>
          <w:trHeight w:val="13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创新点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建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，阐述场景的先进水平和创新点，包括核心技术创新、产品创新、应用创新、模式创新等。）</w:t>
            </w:r>
          </w:p>
        </w:tc>
      </w:tr>
      <w:tr>
        <w:trPr>
          <w:trHeight w:val="135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推广价值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建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，分析场景在区域、行业、领域的可复制性，阐述对产业的影响和带动作用）</w:t>
            </w:r>
          </w:p>
        </w:tc>
      </w:tr>
      <w:tr>
        <w:trPr>
          <w:trHeight w:val="11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下一步计划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建议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以内，相关场景未来的建设规划和拓展计划等）</w:t>
            </w:r>
          </w:p>
        </w:tc>
      </w:tr>
      <w:tr>
        <w:trPr>
          <w:trHeight w:val="302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三、典型案例</w:t>
            </w:r>
          </w:p>
        </w:tc>
      </w:tr>
      <w:tr>
        <w:trPr>
          <w:trHeight w:val="49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案例名称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地址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投资额度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建设进度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描述案例建设情况，明确建设周期）</w:t>
            </w:r>
          </w:p>
        </w:tc>
      </w:tr>
      <w:tr>
        <w:trPr>
          <w:trHeight w:val="1889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628" w:firstLine="468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申报表所有内容，均真实、完整，如有不实，愿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628" w:firstLine="4446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120"/>
              <w:ind w:left="628" w:firstLine="444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40"/>
          <w:lang w:eastAsia="zh-CN"/>
        </w:rPr>
      </w:pPr>
      <w:r>
        <w:rPr>
          <w:rFonts w:eastAsia="黑体" w:cs="Times New Roman"/>
          <w:sz w:val="32"/>
          <w:szCs w:val="40"/>
          <w:lang w:eastAsia="zh-CN"/>
        </w:rPr>
      </w:r>
    </w:p>
    <w:tbl>
      <w:tblPr>
        <w:tblW w:w="884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Wingdings 2">
    <w:charset w:val="00"/>
    <w:family w:val="roman"/>
    <w:pitch w:val="default"/>
  </w:font>
  <w:font w:name="仿宋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P">
    <w:name w:val="p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0:29:00Z</dcterms:created>
  <dc:creator>倪玲</dc:creator>
  <dc:description/>
  <dc:language>en-US</dc:language>
  <cp:lastModifiedBy>吴莹露</cp:lastModifiedBy>
  <dcterms:modified xsi:type="dcterms:W3CDTF">2024-06-13T17:14:27Z</dcterms:modified>
  <cp:revision>1</cp:revision>
  <dc:subject/>
  <dc:title>团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33CA81D07C1EB73B86A665B86834B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8-2024-08-06602-H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