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进一步推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  <w:lang w:eastAsia="zh-CN"/>
        </w:rPr>
        <w:t>洋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6"/>
          <w:szCs w:val="36"/>
        </w:rPr>
        <w:t>气象事业高质量发展建设项目专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气象关键技术攻关重点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灾害性天气气候事件预警防范、农业气象灾害监测预警与防控关键技术集成创新与应用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针对暴雨、干旱、冰雹等灾害性天气，开展智能识别、预警、风险防范等本地关键技术研究与应用。开展强对流天气短时预报订正技术、多波段雷达组网融合监测关键技术创新应用。开展基于地面观测、卫星遥感和天气预报相结合的农业气象灾害监测、预报等关键技术本地化应用与研究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气象护航现代化产业技术研发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围绕绿色低碳转型发展，推广应用“高精尖”气象服务产品，推动优质生态价值产品转换。强化气象保障服务交通运输、城市运行保障、文化旅游康养、经济金融、文物保护等的技术应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提升气象灾害精密监测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天气网精密监测能力建设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在灾害易发区、重点区，加密地面气象监测网，建设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波段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天气雷达，建设垂直观测系统。建设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洋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县气象观测技术保障系统和县级计量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检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系统。建立直达基层的分钟雨量、风速的监测和报警系统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专业气象监测网络建设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建设农业、交通、能源、生态环境等专业气象监测系统，建设多部门统一监测数据库和集成查询、统计分析系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提升精准气象预报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无缝隙智能数字预报能力建设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分类分级短时临近灾害性天气快捷滚动预报技术，持续提升暴雨、雷电、大风、冰雹等强天气预警能力。基于人工智能、大数据的客观预报订正技术，构建一体化、无缝隙、全覆盖的数字气象预报业务体系，提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小时预警局地强天气、提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天预报逐小时天气、提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周预报灾害性天气、提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月预报重大天气过程、提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预测气候年景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专业预报支撑系统建设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扩展专业气象服务网格预报要素，发展针对多灾种的精细化、针对性影响预报和风险预警业务。建立面向农业、交通、水利、能源、电力、自然资源、生态环境、文旅等主要行业和重点产业的高分辨率智能网格预报业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提升精细气象服务水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气象预警信息精准发布工程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气象服务软件手机端功能，建立精细化、分众式服务模式。建立高级别预警信号靶向发布“电子围栏”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突发事件预警信息发布系统优化升级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继续优化系统精准靶向发布功能。建设智能化发布功能模块。建设语音机器人，实现智能应答。建设社会公共信息传播资源对接接口，实现和各类信息渠道的对接。建设新媒体预警产品自动生产模块。建设预警信息发布效果评估模块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强化生态文明建设绿色发展气象支撑工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生态气象保障服务工程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设一体化生态气象监测评估和生态安全气象风险预警系统。加强生态气候监测，开展碳源汇监测评估业务试点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碳中和气象服务工程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温室气体监测站网，建成覆盖全县的温室气体立体观测网，应用省级温室气体及碳中和基础数据库和监测评估业务系统，建立碳达峰碳中和温室气体监测评估平台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气候经济生态价值实现评估转化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开展多源卫星数据、生态与气候变化适应技术成果和国家级生态业务产品释用，开展秦巴山区气候变化对生态气候承载力监测评估和预测预估，建立气候经济转化为旅游经济、医疗康养经济等新模式、新方法，强化气象助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洋县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生态文明建设的决策支撑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进气象信息支撑系统迭代升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气象信息基础设施能力提升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升级气象算力、存储资源，建设天地一体、固移协同的扁平化高速气象信息网络。提升网络安全防护能力和数据安全防护能力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研制高质量的气象数据产品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加快数字化、智能化转型发展。加强高质量数据资源建设。实施“气象数据要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×”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动，推进行业相关数据共建共享和创新应用，赋能新质生产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加强气象基础设施保障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基层台站综改及配套基础设施建设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设标准化业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平台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，优化业务运行环境，加强安全生产等基础设施建设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推进特色示范台站建设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打造智慧气象台站、多功能气象台站、特色气象台站建设。开展气象公园建设。推进气象科普、院落环境改造等建设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加强气象文化设施建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加强台站气象文化设施建设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推进气象科普馆、史志馆、职工活动室、图书室建设；依托史志馆、业务平台，建设精神文明建设实践基地；建设气象优良传统传承学习阵地；创作推出系列气象文化产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筑牢气象防灾减灾第一道防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气象防灾减灾第一道防线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”“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定期开展气象灾害风险普查和风险区划。深化“一本账、一张图、一张网、一把尺、一队伍、一平台”标准化建设。升级突发事件预警信息发布系统，实现与相关部门指挥调度、运行管理平台对接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抗旱增雨防雹与生态保护修复型人工影响天气工程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“天基—空基—地基”立体人工影响天气专业探测系统，开展空中云水资源监测。建设远程遥控火箭发射系统，加密人工影响天气烟炉作业点，实现远程遥控作业和作业信息自动采集。开展无人机人工影响天气作业试验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提高推动高质量发展的气象服务水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智慧农业气象服务能力提升工程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立高标准农田气象保障示范园区，建设高标准农田气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监测设备、气象场景服务系统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设智慧农业气象服务系统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综合立体交通气象服务保障能力提升工程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完善公路交通气象监测站网。强化图像识别、深度学习等人工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技术的落地应用，建设智慧交通气象服务系统，显著提升气象服务保障交通安全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栏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提高公共气象服务水平</w:t>
            </w:r>
          </w:p>
        </w:tc>
      </w:tr>
      <w:tr>
        <w:trPr>
          <w:trHeight w:val="6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公众气象服务能力提升工程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与购物、餐饮、娱乐、体育运动等生活应用平台对接，建设面向公众衣食住行游购娱及其他美好生活需要的用户画像系统，智能刻画分析用户特征和气象服务需求。建设互动定制、智能感知、分众个性的气象服务产品智能加工分发系统，对接融入各类生活应用平台，提供无处不在的气象服务。</w:t>
            </w:r>
          </w:p>
          <w:p>
            <w:pPr>
              <w:pStyle w:val="Normal"/>
              <w:widowControl w:val="false"/>
              <w:spacing w:lineRule="exact" w:line="440"/>
              <w:ind w:firstLine="56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康养文旅气象服务保障能力建设工程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“十五五”和“十六五”期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A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级以上景区典型区域建设旅游气象观测网，加强旅游气象风险监测识别。建设文化旅游智慧气象服务平台，提供场景化、分众化的气象服务。开展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气候宜居城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“中国天然氧吧”“特色气候小镇”等品牌创建。建设健康专业气象观测网，建设康养气象服务系统，开展康养气象监测预报预警、人体舒适度预报、敏感人群气象风险预报等精细化气象服务。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黑体" w:cs="Arial"/>
      <w:b/>
      <w:sz w:val="36"/>
    </w:rPr>
  </w:style>
  <w:style w:type="character" w:styleId="Style12">
    <w:name w:val="默认段落字体"/>
    <w:qFormat/>
    <w:rPr/>
  </w:style>
  <w:style w:type="character" w:styleId="Style13">
    <w:name w:val="纯文本 字符"/>
    <w:basedOn w:val="Style12"/>
    <w:qFormat/>
    <w:rPr>
      <w:rFonts w:ascii="宋体" w:hAnsi="宋体" w:eastAsia="仿宋_GB2312;仿宋" w:cs="Courier New"/>
      <w:kern w:val="2"/>
      <w:sz w:val="32"/>
      <w:szCs w:val="21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Style14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6">
    <w:name w:val="正文缩进"/>
    <w:basedOn w:val="Normal"/>
    <w:next w:val="6"/>
    <w:qFormat/>
    <w:pPr>
      <w:ind w:firstLine="420"/>
    </w:pPr>
    <w:rPr>
      <w:rFonts w:eastAsia="仿宋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BodyIndent">
    <w:name w:val="Body Text Indent"/>
    <w:basedOn w:val="Normal"/>
    <w:next w:val="Style16"/>
    <w:pPr>
      <w:widowControl/>
      <w:suppressAutoHyphens w:val="true"/>
      <w:spacing w:lineRule="auto" w:line="60"/>
      <w:ind w:firstLine="632"/>
    </w:pPr>
    <w:rPr>
      <w:rFonts w:eastAsia="方正小标宋简体;方正舒体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仿宋_GB2312;仿宋" w:hAnsi="仿宋_GB2312;仿宋" w:cs="宋体"/>
      <w:color w:val="000000"/>
      <w:kern w:val="2"/>
      <w:sz w:val="28"/>
      <w:szCs w:val="28"/>
    </w:rPr>
  </w:style>
  <w:style w:type="paragraph" w:styleId="Heading3">
    <w:name w:val="Heading3"/>
    <w:basedOn w:val="Normal"/>
    <w:next w:val="Normal"/>
    <w:qFormat/>
    <w:pPr>
      <w:spacing w:lineRule="auto" w:line="268" w:before="200" w:after="0"/>
    </w:pPr>
    <w:rPr>
      <w:rFonts w:ascii="Cambria" w:hAnsi="Cambria" w:cs="Cambria"/>
      <w:b/>
      <w:bCs/>
      <w:sz w:val="21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36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1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cs="仿宋_GB2312;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0:00Z</dcterms:created>
  <dc:creator>zfb</dc:creator>
  <dc:description/>
  <dc:language>en-US</dc:language>
  <cp:lastModifiedBy>CHEN FU</cp:lastModifiedBy>
  <cp:lastPrinted>2024-09-09T11:21:00Z</cp:lastPrinted>
  <dcterms:modified xsi:type="dcterms:W3CDTF">2025-01-07T08:50:59Z</dcterms:modified>
  <cp:revision>6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E170FF2342C2A69C76C2199776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yMmU1NWM5MThmZmMxNTgxOTYwMzAxMDA5YmNiMjciLCJ1c2VySWQiOiIzMDMwMzMxNzAifQ==</vt:lpwstr>
  </property>
  <property fmtid="{D5CDD505-2E9C-101B-9397-08002B2CF9AE}" pid="5" name="commondata">
    <vt:lpwstr>commondata</vt:lpwstr>
  </property>
</Properties>
</file>